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distribute"/>
        <w:rPr>
          <w:rFonts w:ascii="方正小标宋简体;微软雅黑" w:hAnsi="方正小标宋简体;微软雅黑" w:eastAsia="方正小标宋简体;微软雅黑" w:cs="Arial"/>
          <w:color w:val="FF0000"/>
          <w:w w:val="40"/>
          <w:kern w:val="0"/>
          <w:sz w:val="146"/>
          <w:szCs w:val="52"/>
        </w:rPr>
      </w:pPr>
      <w:r>
        <w:rPr>
          <w:rFonts w:ascii="方正小标宋简体;微软雅黑" w:hAnsi="方正小标宋简体;微软雅黑" w:cs="Arial" w:eastAsia="方正小标宋简体;微软雅黑"/>
          <w:color w:val="FF0000"/>
          <w:w w:val="40"/>
          <w:kern w:val="0"/>
          <w:sz w:val="146"/>
          <w:szCs w:val="52"/>
        </w:rPr>
        <w:t>池州市社会科学界联合会文件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color w:val="FF0000"/>
          <w:w w:val="40"/>
          <w:kern w:val="0"/>
          <w:sz w:val="146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color w:val="FF0000"/>
          <w:w w:val="40"/>
          <w:kern w:val="0"/>
          <w:sz w:val="146"/>
          <w:szCs w:val="5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 w:cs="Arial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社字</w:t>
      </w:r>
      <w:r>
        <w:rPr>
          <w:rFonts w:ascii="仿宋" w:hAnsi="仿宋" w:cs="仿宋_GB2312;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55pt" to="442.6pt,5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转发《关于申报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安徽省社会科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创新发展研究课题的通知》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，市直有关单位，市属学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研究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关于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徽省社会科学创新发展研究课题的通知》转发给你们，请各单位高度重视，严格按照要求，积极组织申报。省社科联不接受个人申报，我市课题申报工作由市社科联统一办理。申报截止日期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慧芳，联系电话：</w:t>
      </w:r>
      <w:r>
        <w:rPr>
          <w:rFonts w:eastAsia="仿宋" w:cs="仿宋" w:ascii="仿宋" w:hAnsi="仿宋"/>
          <w:sz w:val="32"/>
          <w:szCs w:val="32"/>
        </w:rPr>
        <w:t>2088406</w:t>
      </w:r>
      <w:r>
        <w:rPr>
          <w:rFonts w:ascii="仿宋" w:hAnsi="仿宋" w:cs="仿宋" w:eastAsia="仿宋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zskl8406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atLeas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ind w:left="1918" w:hanging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ind w:left="1918" w:hanging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创新发展研究课题申报表</w:t>
      </w:r>
    </w:p>
    <w:p>
      <w:pPr>
        <w:pStyle w:val="P0"/>
        <w:spacing w:lineRule="atLeast" w:line="600"/>
        <w:ind w:left="1918" w:hanging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创新发展研究课题申报活页</w:t>
      </w:r>
    </w:p>
    <w:p>
      <w:pPr>
        <w:pStyle w:val="P0"/>
        <w:spacing w:lineRule="atLeast" w:line="600"/>
        <w:ind w:left="1918" w:hanging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创新发展研究课题申报表（重大）</w:t>
      </w:r>
    </w:p>
    <w:p>
      <w:pPr>
        <w:pStyle w:val="P0"/>
        <w:spacing w:lineRule="atLeast" w:line="600"/>
        <w:ind w:left="1918" w:hanging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创新发展研究课题申报活页（重大）</w:t>
      </w:r>
    </w:p>
    <w:p>
      <w:pPr>
        <w:pStyle w:val="P0"/>
        <w:spacing w:lineRule="atLeas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0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州市社会科学界联合会</w:t>
      </w:r>
    </w:p>
    <w:p>
      <w:pPr>
        <w:pStyle w:val="P0"/>
        <w:spacing w:lineRule="atLeast" w:line="600"/>
        <w:ind w:right="32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安徽省社会科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新发展研究课题的通知</w:t>
      </w:r>
    </w:p>
    <w:p>
      <w:pPr>
        <w:pStyle w:val="Normal"/>
        <w:spacing w:lineRule="exact" w:line="6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社科类社会组织，各市和高校社科联，省直有关单位，各高校和有关研究机构：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研究决定，对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安徽省社会科学创新发展研究课题予以发布。现就有关问题通知如下：</w:t>
      </w:r>
    </w:p>
    <w:p>
      <w:pPr>
        <w:pStyle w:val="Normal"/>
        <w:spacing w:lineRule="exact" w:line="55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一、指导思想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以习近平新时代中国特色社会主义思想为指导，全面贯彻落实党的十九大和十九届二中、三中全会精神，牢固树立和贯彻落实新发展理念，统筹推进“五位一体”总体布局和协调推进“四个全面”战略布局，认真落实省第十次党代会和历次省委全会精神，围绕中心、服务大局，坚持以新时代重大理论和现实问题为主攻方向，开展创新性研究攻关，加快构建中国特色、安徽特点的哲学社会科学，为现代化五大发展美好安徽建设提供强有力的智力支持和理论支撑。</w:t>
      </w:r>
    </w:p>
    <w:p>
      <w:pPr>
        <w:pStyle w:val="Normal"/>
        <w:spacing w:lineRule="exact" w:line="55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课题申报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安徽省社会科学创新发展研究课题申报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题以单位科研管理部门或相关部门集体统一申报，不受理个人申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题申报表要加盖申报单位公章，未盖公章视为无效申报。申报需提供一份书面表格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另将电子申报材料以单位打包发往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ahk2005@163.com</w:t>
        </w:r>
      </w:hyperlink>
      <w:r>
        <w:rPr>
          <w:rFonts w:ascii="仿宋" w:hAnsi="仿宋" w:cs="仿宋" w:eastAsia="仿宋"/>
          <w:sz w:val="32"/>
          <w:szCs w:val="32"/>
        </w:rPr>
        <w:t>信箱，并请在邮件主题栏注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创新课题”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未按有关规定完成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省社会科学创新发展研究课题的项目负责人不得申报；承担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社会科学创新发展研究课题的项目负责人请勿申报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者如实填写材料，保证没有知识产权争议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省创新发展研究课题申报表》请登录安徽省社会科学界联合会网站下载</w:t>
      </w:r>
      <w:r>
        <w:rPr>
          <w:rFonts w:eastAsia="仿宋" w:cs="仿宋" w:ascii="仿宋" w:hAnsi="仿宋"/>
          <w:sz w:val="32"/>
          <w:szCs w:val="32"/>
        </w:rPr>
        <w:t xml:space="preserve">( 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http://www.ahskj.org.cn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科研管理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选题指南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课题选题分为重大研究项目和创新发展攻关研究项目两类，同为省部级课题。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大研究项目选题为具体条目，申报人仅可做适当修改；创新发展攻关研究项目选题为方向性条目，申报者可围绕选题方向自拟题目。课题参考选题方向如下：</w:t>
      </w:r>
    </w:p>
    <w:p>
      <w:pPr>
        <w:pStyle w:val="Normal"/>
        <w:spacing w:lineRule="exact" w:line="550"/>
        <w:ind w:firstLine="32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重大研究项目选题方向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新时代中国特色社会主义思想对马克思主义的重大贡献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新时代中国特色社会主义经济思想及其安徽实践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的政治建设的历史考察及其时代意义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党的政治建设的哲学意蕴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我省高校意识形态阵地管理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思想政治工作在现代化五大发展美好安徽建设中的作用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提升学校思想政治课效果路径探索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深化大中小学思政课一体化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媒体融合发展的新技术、新机制、新模式与安徽的着力点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社科普及”融合发展路径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长三角都市圈率先更高质量一体化发展的思路与对策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安徽制造业“智能化”转型升级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安徽深度参与长三角更高质量一体化发展重大举措、重大工程及行动计划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安徽深度参与“一带一路”倡议创建国际合作产业园重大问题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新一代人工智能开放创新平台建设的安徽布局及其重点工程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5G</w:t>
      </w:r>
      <w:r>
        <w:rPr>
          <w:rFonts w:ascii="仿宋" w:hAnsi="仿宋" w:cs="仿宋" w:eastAsia="仿宋"/>
          <w:sz w:val="32"/>
          <w:szCs w:val="32"/>
        </w:rPr>
        <w:t>商用与大数据生产、存储、应用基地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数字经济的生成机理及其区域发展战略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支撑合肥都市圈产业转型升级的城市空间优化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消费升级与促进形成强大国内市场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优化安徽营商环境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中国特色社会主义现代化建设两步走的路径与发展指标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安徽社科专家数据库建设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江南文化在安徽的传承、弘扬与转化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人类命运共同体与国际法法制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《外商投资法》与提升我国核心竞争力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着力打赢“三大攻坚战”的省区经验与安徽举措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大健康视角下完善医养分级模式探索与思考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加强党的领导，构建集中统一、全面覆盖、权威高效的审计监督体系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应对突发重大公共安全事件的管理机制与省、区典型案例研究</w:t>
      </w:r>
    </w:p>
    <w:p>
      <w:pPr>
        <w:pStyle w:val="Normal"/>
        <w:spacing w:lineRule="exact" w:line="550"/>
        <w:ind w:firstLine="32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创新发展攻关研究项目选题方向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人类命运共同体的重要论述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不忘初心、牢记使命”主题教育与奋进新时代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的政治建设与党的基层组织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习近平生态文明思想的安徽实践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安徽经济社会发展重大成就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提升学校思想政治课效果路径探索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深化大中小学思政课一体化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明德引领时代风尚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媒体融合发展的难点与路径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长三角更高质量一体化发展示范区“头雁效应”与安徽实践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长三角更高质量一体化发展战略下合肥都市圈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长三角地区制造业产业链水平比较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数字化赋能新兴产业的思路与对策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数字产业化、产业数字化的安徽路径及重大工程、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大数据方法与经济运行预警体系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基于技术创新的区块链技术及其产业化发展趋势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合肥都市圈军民融合深度发展重大举措、重大工程及重大项目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国际一流大科学装置集群及其产业体系的比较分析与发展趋势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国家审计服务乡村振兴战略实施路径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发达国家建设具有国际竞争力产业集群的经验与启示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1.G60</w:t>
      </w:r>
      <w:r>
        <w:rPr>
          <w:rFonts w:ascii="仿宋" w:hAnsi="仿宋" w:cs="仿宋" w:eastAsia="仿宋"/>
          <w:sz w:val="32"/>
          <w:szCs w:val="32"/>
        </w:rPr>
        <w:t>科创走廊及其与安徽支撑平台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国内外运河经济的生成机理及其启示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3.GDP</w:t>
      </w:r>
      <w:r>
        <w:rPr>
          <w:rFonts w:ascii="仿宋" w:hAnsi="仿宋" w:cs="仿宋" w:eastAsia="仿宋"/>
          <w:sz w:val="32"/>
          <w:szCs w:val="32"/>
        </w:rPr>
        <w:t>增速放缓背景下安徽县域经济发展动力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工商资本下乡策略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人工智能与就业问题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互联网金融发展的省区比较与安徽的创新举措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金融创新与改善营商环境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新时代继续深化安徽农村改革若干重大问题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发挥审计监督职能，打好“三大攻坚战”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脱贫攻坚与乡村振兴有机衔接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大别山老区推进脱贫攻坚与实施乡村振兴问题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大别山老区“十四五”发展战略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农业产业化与农业现代化问题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乡村振兴背景下乡村治理创新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创新型职业农民培育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国内外生态补偿机制与典型案例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淮河中下游地区生态补偿机制的路径、方法与举措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新安江流域生态保护补偿地方协作立法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新中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安徽社会科学重大成就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安徽文化传播与提升安徽影响力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1.“</w:t>
      </w:r>
      <w:r>
        <w:rPr>
          <w:rFonts w:ascii="仿宋" w:hAnsi="仿宋" w:cs="仿宋" w:eastAsia="仿宋"/>
          <w:sz w:val="32"/>
          <w:szCs w:val="32"/>
        </w:rPr>
        <w:t>走出去”战略背景下安徽特色文化对外宣传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我省与“一带一路”及周边国家文化融通理论与实践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安徽参与“一带一路”沿线国家和地区廊道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国家价值导向下的安徽创新型文化强省建设研究</w:t>
      </w:r>
    </w:p>
    <w:p>
      <w:pPr>
        <w:pStyle w:val="Normal"/>
        <w:widowControl/>
        <w:shd w:fill="FFFFFF" w:val="clear"/>
        <w:spacing w:lineRule="exact" w:line="550"/>
        <w:ind w:left="-360" w:right="150" w:hanging="0"/>
        <w:jc w:val="left"/>
        <w:rPr>
          <w:rFonts w:ascii="仿宋" w:hAnsi="仿宋" w:eastAsia="仿宋" w:cs="Helvetica;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hyperlink r:id="rId5" w:tgtFrame="_blank">
        <w:r>
          <w:rPr>
            <w:rStyle w:val="InternetLink"/>
            <w:rFonts w:eastAsia="仿宋" w:cs="Helvetica;Arial" w:ascii="仿宋" w:hAnsi="仿宋"/>
            <w:kern w:val="0"/>
            <w:sz w:val="32"/>
            <w:szCs w:val="32"/>
          </w:rPr>
          <w:t>45.</w:t>
        </w:r>
        <w:r>
          <w:rPr>
            <w:rStyle w:val="InternetLink"/>
            <w:rFonts w:ascii="仿宋" w:hAnsi="仿宋" w:cs="Helvetica;Arial" w:eastAsia="仿宋"/>
            <w:kern w:val="0"/>
            <w:sz w:val="32"/>
            <w:szCs w:val="32"/>
          </w:rPr>
          <w:t>安徽</w:t>
        </w:r>
        <w:r>
          <w:rPr>
            <w:rStyle w:val="InternetLink"/>
            <w:rFonts w:ascii="仿宋" w:hAnsi="仿宋" w:cs="Helvetica;Arial" w:eastAsia="仿宋"/>
            <w:kern w:val="0"/>
            <w:sz w:val="32"/>
            <w:szCs w:val="32"/>
          </w:rPr>
          <w:t>成为</w:t>
        </w:r>
        <w:r>
          <w:rPr>
            <w:rStyle w:val="InternetLink"/>
            <w:rFonts w:ascii="仿宋" w:hAnsi="仿宋" w:cs="Helvetica;Arial" w:eastAsia="仿宋"/>
            <w:kern w:val="0"/>
            <w:sz w:val="32"/>
            <w:szCs w:val="32"/>
          </w:rPr>
          <w:t>长三角</w:t>
        </w:r>
        <w:r>
          <w:rPr>
            <w:rStyle w:val="InternetLink"/>
            <w:rFonts w:ascii="仿宋" w:hAnsi="仿宋" w:cs="Helvetica;Arial" w:eastAsia="仿宋"/>
            <w:kern w:val="0"/>
            <w:sz w:val="32"/>
            <w:szCs w:val="32"/>
          </w:rPr>
          <w:t>知识价值实现热土</w:t>
        </w:r>
      </w:hyperlink>
      <w:r>
        <w:rPr>
          <w:rFonts w:ascii="仿宋" w:hAnsi="仿宋" w:cs="Helvetica;Arial" w:eastAsia="仿宋"/>
          <w:kern w:val="0"/>
          <w:sz w:val="32"/>
          <w:szCs w:val="32"/>
        </w:rPr>
        <w:t>问题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江南文化的发展脉络、演化图景和当代价值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江南文化与长江三角洲区域更高质量一体化发展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江南文化的安徽特征及其传承发展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安徽江南文化名城传承保护与利用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安徽历史文化名城、名镇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安徽民歌的保护与发展研究</w:t>
      </w:r>
    </w:p>
    <w:p>
      <w:pPr>
        <w:pStyle w:val="Normal"/>
        <w:spacing w:lineRule="exact" w:line="5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江南文化圈皖籍文化名人家风家训的当代传承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地域历史文化与人居环境整治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中国传统文化中的历史理性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我国历代诗词的文体形态创新演进路径和历史考证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安徽新型社会组织智库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国家整体安全观下的陆海统筹与安徽的开放发展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中国古代治国安邦策论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新兴权利与法治安徽建设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《外商投资法》与提升我国企业竞争力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贸易摩擦背景下规避对外投资风险的法制国别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大健康视角下长三角地区医养分级、诊疗分级一体化发展的探索与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人口老龄化背景下养老基本公共服务均等化建设现状与对策研究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我省体育产业发展路径研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新时代社会治理转型升级及其辩证解析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田园综合体与乡村治理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突发事件中网民情感状态演变规律研究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8.</w:t>
      </w:r>
      <w:r>
        <w:rPr>
          <w:rFonts w:ascii="仿宋" w:hAnsi="仿宋" w:cs="仿宋" w:eastAsia="仿宋"/>
          <w:sz w:val="32"/>
          <w:szCs w:val="32"/>
        </w:rPr>
        <w:t>安徽基层社区与乡村舆情疏导基本方式和效果研究</w:t>
      </w:r>
    </w:p>
    <w:p>
      <w:pPr>
        <w:pStyle w:val="Normal"/>
        <w:spacing w:lineRule="exact" w:line="55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课题管理</w:t>
      </w:r>
    </w:p>
    <w:p>
      <w:pPr>
        <w:pStyle w:val="Normal"/>
        <w:spacing w:lineRule="exact" w:line="55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课题成果要求：</w:t>
      </w:r>
    </w:p>
    <w:p>
      <w:pPr>
        <w:pStyle w:val="Normal"/>
        <w:spacing w:lineRule="exact" w:line="520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省级以上刊物公开发表与研究主题一致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论文（在报纸上发表的文章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，课题负责人至少有一篇为第一完成人），其中至少一篇在中文社会科学引文索引来源期刊（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）上刊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重大项目总体报告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字以上，年度攻关项目总体报告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字以上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领导批示的项目研究成果，需提交省领导批示件和相关部门转化应用的正式文件（文件中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的内容来自项目研究成果）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课题负责人应为结项成果的第一完成人。其中，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根据自身情况提供一项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为必须提供的结项材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课题结项时间限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逾期原则上视为放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关课题管理的其</w:t>
      </w:r>
      <w:r>
        <w:rPr>
          <w:rFonts w:ascii="仿宋" w:hAnsi="仿宋" w:cs="仿宋" w:eastAsia="仿宋"/>
          <w:bCs/>
          <w:sz w:val="32"/>
          <w:szCs w:val="32"/>
        </w:rPr>
        <w:t>他问题执行《安徽省社会科学创新发展研究课题管理办法》。</w:t>
      </w:r>
    </w:p>
    <w:p>
      <w:pPr>
        <w:pStyle w:val="Normal"/>
        <w:spacing w:lineRule="exact" w:line="520"/>
        <w:ind w:firstLine="48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有关事项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安徽省社科联科研处   邮编：</w:t>
      </w:r>
      <w:r>
        <w:rPr>
          <w:rFonts w:eastAsia="仿宋" w:cs="仿宋" w:ascii="仿宋" w:hAnsi="仿宋"/>
          <w:sz w:val="32"/>
          <w:szCs w:val="32"/>
        </w:rPr>
        <w:t>230051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仇郭海                 电话：</w:t>
      </w:r>
      <w:r>
        <w:rPr>
          <w:rFonts w:eastAsia="仿宋" w:cs="仿宋" w:ascii="仿宋" w:hAnsi="仿宋"/>
          <w:sz w:val="32"/>
          <w:szCs w:val="32"/>
        </w:rPr>
        <w:t xml:space="preserve">0551-63428737 </w:t>
      </w:r>
    </w:p>
    <w:p>
      <w:pPr>
        <w:pStyle w:val="Normal"/>
        <w:spacing w:lineRule="exact" w:line="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社会科学界联合会</w:t>
      </w:r>
    </w:p>
    <w:p>
      <w:pPr>
        <w:pStyle w:val="Normal"/>
        <w:spacing w:lineRule="exact" w:line="5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322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kl8406@163.com" TargetMode="External"/><Relationship Id="rId3" Type="http://schemas.openxmlformats.org/officeDocument/2006/relationships/hyperlink" Target="mailto:&#21478;&#23558;&#30005;&#23376;&#34920;&#26684;&#21457;&#24448;ahk2005@163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qstheory.cn/zdwz/2019-04/28/c_112442566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3:00Z</dcterms:created>
  <dc:creator>User</dc:creator>
  <dc:description/>
  <dc:language>en-US</dc:language>
  <cp:lastModifiedBy>陈慧芳</cp:lastModifiedBy>
  <dcterms:modified xsi:type="dcterms:W3CDTF">2019-06-28T08:10:02Z</dcterms:modified>
  <cp:revision>2</cp:revision>
  <dc:subject/>
  <dc:title>池州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