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省级立项教科研项目汇总表</w:t>
      </w:r>
    </w:p>
    <w:tbl>
      <w:tblPr>
        <w:tblW w:w="8440" w:type="dxa"/>
        <w:jc w:val="left"/>
        <w:tblInd w:w="597" w:type="dxa"/>
        <w:tblLayout w:type="fixed"/>
        <w:tblCellMar>
          <w:top w:w="15" w:type="dxa"/>
          <w:left w:w="15" w:type="dxa"/>
          <w:bottom w:w="15" w:type="dxa"/>
          <w:right w:w="15" w:type="dxa"/>
        </w:tblCellMar>
      </w:tblPr>
      <w:tblGrid>
        <w:gridCol w:w="558"/>
        <w:gridCol w:w="4036"/>
        <w:gridCol w:w="1261"/>
        <w:gridCol w:w="987"/>
        <w:gridCol w:w="1598"/>
      </w:tblGrid>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编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持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号</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医学院校化学实验室建设与管理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晨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yxm104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高职院校学生网络安全教育对策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兆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yxm1043</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式教学模式研究与实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医学检验技术专业《生物化学》教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yxm1041</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院“双主体”教学质量保障体系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护理专业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 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yxm1042</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护理专业“课证融通”教学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内科护理学教学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慧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yxm1412</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型护理实训教学体系的建设与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yxm1413</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护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友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kfk229</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技术专业教学团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团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中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jxtd161</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学校英语应用能力考试</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辅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精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mooc158</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视野英语教程》智慧课堂试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课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zhkt237</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职高专大学生社会责任感培养教育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文社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晓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2018A1026</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给侧结构性改革背景下的池州经济发展路径选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文社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升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2018A1027</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自信视角下的基层社会治理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文社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志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2018A1028</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针联合小脑顶核电刺激治疗血管性认知障碍的疗效观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中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KJ2018A0973</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RPP2-STIM1</w:t>
            </w:r>
            <w:r>
              <w:rPr>
                <w:rFonts w:ascii="宋体" w:hAnsi="宋体" w:cs="宋体"/>
                <w:i w:val="false"/>
                <w:color w:val="000000"/>
                <w:kern w:val="0"/>
                <w:sz w:val="20"/>
                <w:szCs w:val="20"/>
                <w:u w:val="none"/>
                <w:lang w:val="en-US" w:eastAsia="zh-CN" w:bidi="ar"/>
              </w:rPr>
              <w:t>复合物在哮喘支气管平滑肌细胞中的改变及在哮喘发病中的作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研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永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KJ2018A0974</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z</dc:creator>
  <dc:description/>
  <dc:language>en-US</dc:language>
  <cp:lastModifiedBy>sss</cp:lastModifiedBy>
  <cp:lastPrinted>2018-05-14T09:30:00Z</cp:lastPrinted>
  <dcterms:modified xsi:type="dcterms:W3CDTF">2018-05-14T0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